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IST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blow a whistle but the answer is nothin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Increase the power but the red car is leavin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My reserve is empty and my head is burnin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I only got my dick and my knife now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ike a granny smith my thumb is now peelin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The head of the BMW-man's turnin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I try to get back home travelling without movin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And this dumbfuck doesn't look at m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  <w:lang w:val="en-GB"/>
        </w:rPr>
        <w:t>Chorus:</w:t>
      </w:r>
      <w:r>
        <w:rPr>
          <w:rFonts w:cs="Courier New" w:ascii="Courier New" w:hAnsi="Courier New"/>
          <w:lang w:val="en-GB"/>
        </w:rPr>
        <w:t xml:space="preserve">  I will use some gravel,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in the case of I'd like to return to hell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I feel the end of travel, so I whistle;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lease don't let me in last level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is is my fault if I'm on the no-return point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I cannot get a bedroom cause I got no coins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My feet are hurting and I cannot move my wings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I'm yet dead but I get again this feelin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is is too late if I was travelling there too lon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From paradise to hell doesn't have made me stron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The Cadillac keeps running me alon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And Noé comes I'm saved by the gong.  </w:t>
      </w:r>
    </w:p>
    <w:p>
      <w:pPr>
        <w:pStyle w:val="Normal"/>
        <w:jc w:val="center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(07/06/200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7:05:00Z</dcterms:created>
  <dc:creator>Soulignac</dc:creator>
  <dc:description/>
  <dc:language>en-US</dc:language>
  <cp:lastModifiedBy>Soulignac</cp:lastModifiedBy>
  <dcterms:modified xsi:type="dcterms:W3CDTF">2004-06-08T17:29:00Z</dcterms:modified>
  <cp:revision>2</cp:revision>
  <dc:subject/>
  <dc:title>WHISTLE</dc:title>
</cp:coreProperties>
</file>