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THE GREEN FAIR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se vibes are moving my bod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o get up is obligatory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 Then I get a smile immediate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feel a halo here around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n I speak about my theor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etter than the one of gravit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Making you turning round and round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 The best feeling that I've ever found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Chorus:</w:t>
      </w:r>
      <w:r>
        <w:rPr>
          <w:rFonts w:cs="Courier New" w:ascii="Courier New" w:hAnsi="Courier New"/>
          <w:lang w:val="en-GB"/>
        </w:rPr>
        <w:t xml:space="preserve"> Can you feel the sound like a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red hot chili pepper's fa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Get up from your chair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you will enjoy the sound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reason for me to be funk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s that I don't want to rester au li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taying on my bed to bounc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could sing it infinit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feel that this is too gloom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'm feeling too bored in this tow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n this sound there's place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or you and me tonight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//Your mind here you can drow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</w:t>
      </w:r>
      <w:r>
        <w:rPr>
          <w:rFonts w:cs="Courier New" w:ascii="Courier New" w:hAnsi="Courier New"/>
          <w:lang w:val="en-GB"/>
        </w:rPr>
        <w:t xml:space="preserve">come to better place.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11/06/2004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26:00Z</dcterms:created>
  <dc:creator>Soulignac</dc:creator>
  <dc:description/>
  <dc:language>en-US</dc:language>
  <cp:lastModifiedBy>Soulignac</cp:lastModifiedBy>
  <dcterms:modified xsi:type="dcterms:W3CDTF">2004-06-17T10:14:00Z</dcterms:modified>
  <cp:revision>3</cp:revision>
  <dc:subject/>
  <dc:title>THE GREEN FAIRY</dc:title>
</cp:coreProperties>
</file>