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LETUBBIE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wanna talk about myself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This is too late to write any story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I 've got to write the song of happy days,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not to be sad when I doesn't have to b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When I get sure I am on a good way,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I 've got this only feeling I'll be lucky.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Unfortunately opposite exists.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ut I don't care I'll talk about it in another song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u w:val="single"/>
          <w:lang w:val="en-GB"/>
        </w:rPr>
        <w:t>Chorus: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I wanna talk about myself.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I wanna get another face.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This music gets me out of sadness.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 those days I can give my best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When I was alone I used to be sad,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nd now in joy I jump when everybody puts me high.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aybe you don't understand.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ut vibes are very different in a smile than in a cry.</w:t>
      </w:r>
    </w:p>
    <w:p>
      <w:pPr>
        <w:pStyle w:val="Normal"/>
        <w:jc w:val="center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Red yellow green violet.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I feel as Tincky-wincky the monkey.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nd you'll be thinking that I am mad,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ut I feel better in the moments I get crazy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(12/04/200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38:00Z</dcterms:created>
  <dc:creator>Soulignac</dc:creator>
  <dc:description/>
  <dc:language>en-US</dc:language>
  <cp:lastModifiedBy>Soulignac</cp:lastModifiedBy>
  <dcterms:modified xsi:type="dcterms:W3CDTF">2004-04-29T20:04:00Z</dcterms:modified>
  <cp:revision>3</cp:revision>
  <dc:subject/>
  <dc:title/>
</cp:coreProperties>
</file>