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TEENAGE SONG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I don't believe I am too old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 feed myself by the navel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Beer takes over from mother's milk,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 pat my back cause I feel sick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  <w:lang w:val="en-GB"/>
        </w:rPr>
        <w:t>Pré-chorus:</w:t>
      </w:r>
      <w:r>
        <w:rPr>
          <w:rFonts w:cs="Courier New" w:ascii="Courier New" w:hAnsi="Courier New"/>
          <w:lang w:val="en-GB"/>
        </w:rPr>
        <w:t xml:space="preserve"> Go! To the amusement park with adult's toy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e don't have to feel apart. We just want to enjoy!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  <w:lang w:val="en-GB"/>
        </w:rPr>
        <w:t>Chorus:</w:t>
      </w:r>
      <w:r>
        <w:rPr>
          <w:rFonts w:cs="Courier New" w:ascii="Courier New" w:hAnsi="Courier New"/>
          <w:lang w:val="en-GB"/>
        </w:rPr>
        <w:t xml:space="preserve"> We have to grow! To lose smile!                             But everyone! Keep being a child!</w:t>
      </w:r>
      <w:r>
        <w:rPr>
          <w:rFonts w:cs="Courier New" w:ascii="Courier New" w:hAnsi="Courier New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even if! I'm 40!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ou know I feel! As 14!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u w:val="single"/>
          <w:lang w:val="en-GB"/>
        </w:rPr>
        <w:t>Post-chorus:</w:t>
      </w:r>
      <w:r>
        <w:rPr>
          <w:rFonts w:cs="Courier New" w:ascii="Courier New" w:hAnsi="Courier New"/>
          <w:lang w:val="en-GB"/>
        </w:rPr>
        <w:t xml:space="preserve"> Apples come rotten. But I keep being the sam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believe that it cannot end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oo late for the broken hyme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get stoned cause she loves me not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he's thinking I just wanna fuck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lcohol/broken heart and I di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o come get American pi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d all the good things that I'll try..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will not be afraid to di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(20/02/2004)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36:00Z</dcterms:created>
  <dc:creator>Soulignac</dc:creator>
  <dc:description/>
  <dc:language>en-US</dc:language>
  <cp:lastModifiedBy>Soulignac</cp:lastModifiedBy>
  <dcterms:modified xsi:type="dcterms:W3CDTF">2004-04-29T20:37:00Z</dcterms:modified>
  <cp:revision>9</cp:revision>
  <dc:subject/>
  <dc:title/>
</cp:coreProperties>
</file>