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GB"/>
        </w:rPr>
        <w:t>Sometime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metimes I feel that I love her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metimes I feel that I need someon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ometimes I finish the cup of wine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o get out the shit insid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Chorus:</w:t>
      </w:r>
    </w:p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metimes I feel like the sweetest man at earth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oo high too great and too far to see the truth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ife is so hopeless in my room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metimes I feel that I love her when she cries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oo lat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metimes I feel like the sweetest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metimes I feel that I need no on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ometimes I smoke on a little pot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inhale all the shit insid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Pont:</w:t>
      </w:r>
    </w:p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ere is a domination of products and addictio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endencies of the staff to make me escap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ere is a domination of products and addictio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I am here for something that I don't remai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metimes I feel like I'm hopeless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metimes I feel that I am no on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metimes I write a letter that I send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o you but there's no retur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(10/09/0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32:00Z</dcterms:created>
  <dc:creator>Soulignac</dc:creator>
  <dc:description/>
  <dc:language>en-US</dc:language>
  <cp:lastModifiedBy>Soulignac</cp:lastModifiedBy>
  <dcterms:modified xsi:type="dcterms:W3CDTF">2005-07-12T17:43:00Z</dcterms:modified>
  <cp:revision>1</cp:revision>
  <dc:subject/>
  <dc:title>Sometimes</dc:title>
</cp:coreProperties>
</file>