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eez'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How can I find the man I am?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'm looking for that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A loud voice tells me 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o fly away (/find a way)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'm taking my bag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The elevator of the music 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s coming when I get down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Sometimes I feel that I get down 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because it's true, I wanna fly away (/find a way).</w:t>
      </w:r>
    </w:p>
    <w:p>
      <w:pPr>
        <w:pStyle w:val="Normal"/>
        <w:jc w:val="center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u w:val="single"/>
          <w:lang w:val="en-GB"/>
        </w:rPr>
        <w:t>Pre-chorus: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Reason tries to make me better,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but reason only makes me bad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u w:val="single"/>
          <w:lang w:val="en-GB"/>
        </w:rPr>
        <w:t>Chorus: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And I can't scream now that I am better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o I have to be the real man I am after all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(10/09/04)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6:19:00Z</dcterms:created>
  <dc:creator>Soulignac</dc:creator>
  <dc:description/>
  <dc:language>en-US</dc:language>
  <cp:lastModifiedBy>Soulignac</cp:lastModifiedBy>
  <dcterms:modified xsi:type="dcterms:W3CDTF">2005-07-12T16:32:00Z</dcterms:modified>
  <cp:revision>1</cp:revision>
  <dc:subject/>
  <dc:title>Reez'n</dc:title>
</cp:coreProperties>
</file>