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RADIANC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ere comes a new "odyssée", so don't try to get away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angs of manly, gangs of gays, we're just here to entertain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 let myself get high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e are trying to get fun between roses &amp; a gun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o we'll smash the n°1 until tournament is won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 let people get high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amn... I got many reasons to be down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ut I find the power in my friends..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lang w:val="en-GB"/>
        </w:rPr>
        <w:t>Bynch</w:t>
      </w:r>
      <w:r>
        <w:rPr>
          <w:rFonts w:cs="Courier New" w:ascii="Courier New" w:hAnsi="Courier New"/>
          <w:lang w:val="en-GB"/>
        </w:rPr>
        <w:t xml:space="preserve"> has already come to your head..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d I crack the "allumette"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od is dazzled by my ray, changing plonk to Chardonnay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rom the night, until the day, I believe in what I say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  <w:lang w:val="en-GB"/>
        </w:rPr>
        <w:t>Chorus:</w:t>
      </w:r>
      <w:r>
        <w:rPr>
          <w:rFonts w:cs="Courier New" w:ascii="Courier New" w:hAnsi="Courier New"/>
          <w:lang w:val="en-GB"/>
        </w:rPr>
        <w:t xml:space="preserve"> Radiance is only the wish that we have mad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e're just here to entertain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xperience of all the senses and the feelings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rom the night until the day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(02/03/04)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14:00Z</dcterms:created>
  <dc:creator>Soulignac</dc:creator>
  <dc:description/>
  <dc:language>en-US</dc:language>
  <cp:lastModifiedBy>Soulignac</cp:lastModifiedBy>
  <dcterms:modified xsi:type="dcterms:W3CDTF">2004-03-27T09:20:00Z</dcterms:modified>
  <cp:revision>7</cp:revision>
  <dc:subject/>
  <dc:title/>
</cp:coreProperties>
</file>