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vate Jok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errifying creatures are building a thron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ighly laid-out for a good arbitration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e man of the house has got a place of favour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 red gargoyles has got a lot of hard labour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ot flames and blades shinning in a din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laves are suffering on work but they can't be dying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ey earn the minimum erare is humanum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esterday they were so strong but today they are in my song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  <w:lang w:val="en-GB"/>
        </w:rPr>
        <w:t>Chorus: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 park of lava. A place of drama.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ut it's so funny for m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 park of lava. A place of drama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 private joke for m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o we can open the place up.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akes of fire burning running so riot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ith carousel all bitches get hot flashes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n the wheel whipping damned in crisis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ot flames and babes shinning in my eyes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oy that I feel when I terrorise 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ireworks in the sky. All the burning corpses cry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finite suffering because they cannot di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  <w:lang w:val="en-GB"/>
        </w:rPr>
        <w:t>Pont: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nd I don't care about the rest until it is over. And I'm sure I am the best in universe. My way of thinking is said in all those verses. I don't give a fuck about what people is thinking. If I scream I also would like a place to be sleeping. I shove myself on waterfalls of musicality. And I swim into the lake of all my nightmares.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(22/09/04)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32:00Z</dcterms:created>
  <dc:creator>Soulignac</dc:creator>
  <dc:description/>
  <dc:language>en-US</dc:language>
  <cp:lastModifiedBy>Soulignac</cp:lastModifiedBy>
  <dcterms:modified xsi:type="dcterms:W3CDTF">2005-07-12T17:32:00Z</dcterms:modified>
  <cp:revision>1</cp:revision>
  <dc:subject/>
  <dc:title>Private Joke</dc:title>
</cp:coreProperties>
</file>