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LAZY BOY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'm looking for a lazy girl and I hope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hat she will not be too speed... for me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've never seen the stopcock and I want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omebody for my crockery... so rotten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'm high on drugs and so I want some water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o I am waiting for the rain... mouth open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Nobody here can stand by me... I'm lazy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 don't wanna make an injury... too bad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  <w:t xml:space="preserve">Chorus:  </w:t>
      </w:r>
    </w:p>
    <w:p>
      <w:pPr>
        <w:pStyle w:val="Normal"/>
        <w:jc w:val="center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azy boy, I'm just a lazy boy who stay in bed all day long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nd I don't move myself cause I'm just a lazy boy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o I am a lazy boy who drink and watch TV all night long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nd I do damn at all cause I'm just a lazy boy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(02/03/04)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8:13:00Z</dcterms:created>
  <dc:creator>Soulignac</dc:creator>
  <dc:description/>
  <dc:language>en-US</dc:language>
  <cp:lastModifiedBy>Soulignac</cp:lastModifiedBy>
  <dcterms:modified xsi:type="dcterms:W3CDTF">2004-03-27T09:13:00Z</dcterms:modified>
  <cp:revision>5</cp:revision>
  <dc:subject/>
  <dc:title/>
</cp:coreProperties>
</file>