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S.H.B.A.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lang w:val="en-GB"/>
        </w:rPr>
        <w:t>[I SHOULD HAVE BEEN A STAR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wanna talk about a friend of mine who doesn't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now why he has this life: a ring again comes                      every morning as a cr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 xml:space="preserve">Chorus: </w:t>
      </w:r>
      <w:r>
        <w:rPr>
          <w:rFonts w:cs="Courier New" w:ascii="Courier New" w:hAnsi="Courier New"/>
          <w:lang w:val="en-GB"/>
        </w:rPr>
        <w:t>I don't know what the fuck I'm doing here.            I should have been a star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at's all right I would like to disappear.                     I should have been a star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mes a time when you have to find a way. Brahma is a drug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 my veins. Doing all those things I don't care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appily there are the week-end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feel me as a "Cosette";  the freedom's hard to ge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have all my time, but not always my mind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t today I don't need anyway,                               to see the screen to feel the fla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've learn to walk on hidden ways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to feel the weeks as Sunda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at's too much; that's too much for me and my friends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as understood my advice. And now if I don't wa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 xml:space="preserve">all kisses on me, I can say that: </w:t>
      </w:r>
      <w:r>
        <w:rPr>
          <w:rFonts w:cs="Courier New" w:ascii="Courier New" w:hAnsi="Courier New"/>
          <w:b/>
          <w:bCs/>
          <w:lang w:val="en-GB"/>
        </w:rPr>
        <w:t>life is nice!!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21/01/2004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2:00Z</dcterms:created>
  <dc:creator>Soulignac</dc:creator>
  <dc:description/>
  <dc:language>en-US</dc:language>
  <cp:lastModifiedBy>Soulignac</cp:lastModifiedBy>
  <dcterms:modified xsi:type="dcterms:W3CDTF">2004-04-29T20:34:00Z</dcterms:modified>
  <cp:revision>12</cp:revision>
  <dc:subject/>
  <dc:title>I should have been a star     (21/01/2004)</dc:title>
</cp:coreProperties>
</file>