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YE BY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chapter's closed now and I can look for                 the next one waiting behind the door. 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ut I don't want that raining end, it's hard                 to think that you're not my girlfriend.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  <w:t xml:space="preserve">Chorus: </w:t>
      </w:r>
    </w:p>
    <w:p>
      <w:pPr>
        <w:pStyle w:val="Normal"/>
        <w:jc w:val="center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oom biddy bye bye. I was asking why.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boy I am would like to know why.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 knife shot from behind makes me feel 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was so blind. Now anger's in my head;                        this knife for you I wanna send.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ye bye! What're you looking for? 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 said bye bye! What're you waiting for? 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said bye bye!...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  <w:t>Ending:</w:t>
      </w:r>
    </w:p>
    <w:p>
      <w:pPr>
        <w:pStyle w:val="Normal"/>
        <w:jc w:val="center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chapter is closed now 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d I can't look for you.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next one is here now 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I am waiting for her now. 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08/12/2003)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12:00Z</dcterms:created>
  <dc:creator>Soulignac</dc:creator>
  <dc:description/>
  <dc:language>en-US</dc:language>
  <cp:lastModifiedBy>Soulignac</cp:lastModifiedBy>
  <dcterms:modified xsi:type="dcterms:W3CDTF">2004-04-29T19:37:00Z</dcterms:modified>
  <cp:revision>3</cp:revision>
  <dc:subject/>
  <dc:title/>
</cp:coreProperties>
</file>